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2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dla dostaw objętych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n.</w:t>
      </w:r>
      <w:r>
        <w:rPr>
          <w:rFonts w:cs="Microsoft Sans Serif" w:ascii="Microsoft Sans Serif" w:hAnsi="Microsoft Sans Serif"/>
          <w:sz w:val="22"/>
          <w:szCs w:val="22"/>
        </w:rPr>
        <w:t xml:space="preserve">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Notebook – 1 sztuki (np. Dell Latitude 7390)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646410573"/>
            <w:bookmarkStart w:id="1" w:name="__Fieldmark__2_3646410573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CorelDRAW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65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8 GB DDR4 2 400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3646410573"/>
            <w:bookmarkStart w:id="3" w:name="__Fieldmark__8_3646410573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9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3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3646410573"/>
            <w:bookmarkStart w:id="5" w:name="__Fieldmark__11_3646410573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3646410573"/>
            <w:bookmarkStart w:id="7" w:name="__Fieldmark__12_3646410573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M.2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3646410573"/>
            <w:bookmarkStart w:id="9" w:name="__Fieldmark__13_3646410573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USB 3.1 pierwszej generacji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Thunderbolt 3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złącze audio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3646410573"/>
            <w:bookmarkStart w:id="11" w:name="__Fieldmark__14_3646410573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3646410573"/>
            <w:bookmarkStart w:id="13" w:name="__Fieldmark__15_3646410573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 w układzie US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SmartCard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Li-Ion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: max. 1,2 k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3646410573"/>
            <w:bookmarkStart w:id="15" w:name="__Fieldmark__16_3646410573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3646410573"/>
            <w:bookmarkStart w:id="17" w:name="__Fieldmark__17_3646410573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Dysk do serwera plików – 2 sztuki (np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WD Red 8TB - WD80EFZX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ysk przeznaczony do pracy ciągłej w sieciowych serwerach plik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3646410573"/>
            <w:bookmarkStart w:id="19" w:name="__Fieldmark__20_3646410573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 magnetyczn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: 3,5”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 6 GB/s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: min. 8 000 G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mięć cache: min. 128 M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 obrotowa: min. 5 400 obr./min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TBF: min. 1 000 000 godz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3646410573"/>
            <w:bookmarkStart w:id="21" w:name="__Fieldmark__21_3646410573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god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atybilny z Synology DS2413+ (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  <w:lang w:val="pl-PL"/>
                </w:rPr>
                <w:t>link</w:t>
              </w:r>
            </w:hyperlink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3646410573"/>
            <w:bookmarkStart w:id="23" w:name="__Fieldmark__22_3646410573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36 miesięcy gwarancji producent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3646410573"/>
            <w:bookmarkStart w:id="25" w:name="__Fieldmark__23_3646410573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Zasilacz awaryjny –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green"/>
              </w:rPr>
              <w:t>2 sztuki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(np. APC Back BR1200G-FR) 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rezerw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6_3646410573"/>
            <w:bookmarkStart w:id="27" w:name="__Fieldmark__26_3646410573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pologia: Line interactive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yp przebiegu: Schodkowa aproksymacja sinusoidy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s przełączania: max. 12 ms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 komunikacyjny: US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świetlacz LCD: informacje o stanie systemu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ygnalizacja akustyczn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utomatyczna regulacja napięcia (AVR)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krywanie awarii akumulator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obsługowy akumulator o żywotności 3 letniej wg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7_3646410573"/>
            <w:bookmarkStart w:id="29" w:name="__Fieldmark__27_3646410573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wyjś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c: min. 720W / 1,2 kV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pięcie: 230 V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niazda z podtrzymaniem: min. 3 szt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niazda bez podtrzymania: min. 3 szt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yp gniazda: E lub E/F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s podtrzymania dla pełnego obciążenia: min. 5 minut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Sprawność dla pełnego obciążenia: min. 98%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8_3646410573"/>
            <w:bookmarkStart w:id="31" w:name="__Fieldmark__28_3646410573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wejś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pięcie: 230 V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kres napięcia wejściowego w trybie podstawowym: 176 - 294 V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miany napięcia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ęstotliwość: 50/60 Hz +/-3 H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 wtyku: E lub E/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9_3646410573"/>
            <w:bookmarkStart w:id="33" w:name="__Fieldmark__29_3646410573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gwarancji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0_3646410573"/>
            <w:bookmarkStart w:id="35" w:name="__Fieldmark__30_3646410573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3"/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ology.com/pl-pl/compatibility?search_by=products&amp;model=DS2413%2B&amp;category=hdds&amp;filter_brand=Western Digital&amp;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6:00Z</dcterms:created>
  <dc:creator>Tomasz Sztajer</dc:creator>
  <dc:description/>
  <cp:keywords/>
  <dc:language>en-US</dc:language>
  <cp:lastModifiedBy>g.franaszek</cp:lastModifiedBy>
  <cp:lastPrinted>2018-09-04T13:02:00Z</cp:lastPrinted>
  <dcterms:modified xsi:type="dcterms:W3CDTF">2018-09-04T12:46:00Z</dcterms:modified>
  <cp:revision>11</cp:revision>
  <dc:subject/>
  <dc:title>Załącznik nr 1</dc:title>
</cp:coreProperties>
</file>